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6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獎勵保護檢舉貪污瀆職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修正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貪污治罪條例第十八條第一項規定訂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執行職務知有貪污瀆職嫌疑而自行或交由他人告發者，除法令另有規定外，不給與檢舉獎金（以下簡稱獎金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舉人於貪污瀆職之罪未發覺前，向有偵查權機關或政風機構檢舉，經法院判決有罪者，給與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獎金，依附表之標準發給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條所稱貪污瀆職之罪，指下列各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貪污治罪條例第四條至第六條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刑法第一百二十一條、第一百二十二條第一項、第二項、第一百二十三條、第一百三十一條第一項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公務員假借職務上之權力、機會、方法犯刑法第三百三十九條及第三百三十九條之三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懲治走私條例第七條、第九條、第十條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毒品危害防制條例第十五條第二項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妨害兵役治罪條例第十九條至第二十一條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洗錢防制法第十一條第一項之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因檢舉同一貪污瀆職案件而查獲之犯罪人數逾五人時，增給二分之一獎金。最高以新臺幣一千萬元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所稱同一貪污瀆職案件，包括一人或數人共犯一罪、數罪或裁判上一罪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數人共同檢舉他人貪污瀆職案件而應給獎金者，平均分配之。數人檢舉同一貪污瀆職案件提供具體事證，無從分別其先後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數人先後檢舉同一貪污瀆職案件者，獎金給與最先提供具體事證之檢舉人。但其餘檢舉人提供之事證，對於破案有直接重要幫助者，得酌情給獎，由第八條第二項之審核委員會決定其獎金分配方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檢舉貪污瀆職案件，經法院依第四條各款所列之罪判決有罪者，給與獎金三分之一，經法院有罪判決確定後，給與其餘獎金。但犯罪行為人自首，並檢舉他人共犯貪污瀆職之罪者，不給與獎金。檢舉他人犯貪污瀆職之罪，經查明其為共犯者，亦同。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檢舉人死亡者，由其繼承人依民法相關規定具領。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與之獎金，除有第十一條規定情形外，不予追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受理檢舉機關應不待檢舉人之請求，依檢察官起訴書、法院判決書及有關檢舉資料，送法務部審核後發給獎金。檢舉人亦得於法院有罪判決確定後，向受理檢舉機關提出申請。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務部得召集最高法院檢察署、法務部調查局、法務部檢察司及政風司代表組成審核委員會，審核獎金發放事宜。必要時得邀請受理檢舉機關之承辦人員到場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舉貪污瀆職案件，應以書面記載下列事項，由檢舉人簽名、蓋章或按指紋。但情形急迫者，得以言詞為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檢舉人姓名、性別、出生年月日、國民身分證統一編號或護照號碼、住所、居所或服務機關、學校、團體，及被檢舉人之姓名或其他足資辨別之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貪污瀆職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證據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言詞檢舉者，由受理檢舉機關作成筆錄，交檢舉人閱覽後簽名、蓋章或按指印。其以電話檢舉者，受理檢舉機關應通知檢舉人到達指定處所製作筆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匿名或不以真實姓名檢舉或無具體事證或拒絕製作筆錄者，不給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託他人檢舉或以他人名義檢舉者，實際檢舉人及名義檢舉人，均不給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理檢舉機關，對於前條第一項第一款之資料及檢舉書、筆錄或其他有關資料，應予保密，另行保存，不附於偵查案卷內。但法院為釐清案情或審核檢舉獎金有必要者，得調閱之。無故洩漏者，應依刑法或其他法令處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舉人誣告他人貪污瀆職，經法院判決有罪確定者，由發給獎金機關追回已核發之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舉人死亡者，向其繼承人追回已核發之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舉人之安全，應予保護，對檢舉人威脅、恐嚇或其他不法行為者，應依法嚴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偵查權機關或政風機構應設置專用電話、答錄機、信箱、傳真機或其他工具，以利檢舉貪污瀆職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修正施行前受理之檢舉案件，依受理檢舉時之規定給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81000" cy="123190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law.moj.gov.tw/LawContent.aspx?id=FL010647" TargetMode="External"/><Relationship Id="rId3" Type="http://schemas.openxmlformats.org/officeDocument/2006/relationships/hyperlink" Target="http://mojlaw.moj.gov.tw/LawContentExtent.aspx?LawID=FL010647&amp;LawNo=1&amp;ItemID=11159&amp;Amddate=20070903" TargetMode="External"/><Relationship Id="rId4" Type="http://schemas.openxmlformats.org/officeDocument/2006/relationships/hyperlink" Target="http://mojlaw.moj.gov.tw/LawContentExtent.aspx?LawID=FL010647&amp;LawNo=2&amp;ItemID=11160&amp;Amddate=20070903" TargetMode="External"/><Relationship Id="rId5" Type="http://schemas.openxmlformats.org/officeDocument/2006/relationships/hyperlink" Target="http://mojlaw.moj.gov.tw/LawContentExtent.aspx?LawID=FL010647&amp;LawNo=3&amp;ItemID=11161&amp;Amddate=20070903" TargetMode="External"/><Relationship Id="rId6" Type="http://schemas.openxmlformats.org/officeDocument/2006/relationships/hyperlink" Target="http://mojlaw.moj.gov.tw/LawContentExtent.aspx?LawID=FL010647&amp;LawNo=4&amp;ItemID=11162&amp;Amddate=20070903" TargetMode="External"/><Relationship Id="rId7" Type="http://schemas.openxmlformats.org/officeDocument/2006/relationships/hyperlink" Target="http://mojlaw.moj.gov.tw/LawContentExtent.aspx?LawID=FL010647&amp;LawNo=5&amp;ItemID=11163&amp;Amddate=20070903" TargetMode="External"/><Relationship Id="rId8" Type="http://schemas.openxmlformats.org/officeDocument/2006/relationships/hyperlink" Target="http://mojlaw.moj.gov.tw/LawContentExtent.aspx?LawID=FL010647&amp;LawNo=6&amp;ItemID=11164&amp;Amddate=20070903" TargetMode="External"/><Relationship Id="rId9" Type="http://schemas.openxmlformats.org/officeDocument/2006/relationships/hyperlink" Target="http://mojlaw.moj.gov.tw/LawContentExtent.aspx?LawID=FL010647&amp;LawNo=7&amp;ItemID=11165&amp;Amddate=20070903" TargetMode="External"/><Relationship Id="rId10" Type="http://schemas.openxmlformats.org/officeDocument/2006/relationships/hyperlink" Target="http://mojlaw.moj.gov.tw/LawContentExtent.aspx?LawID=FL010647&amp;LawNo=8&amp;ItemID=11166&amp;Amddate=20070903" TargetMode="External"/><Relationship Id="rId11" Type="http://schemas.openxmlformats.org/officeDocument/2006/relationships/hyperlink" Target="http://mojlaw.moj.gov.tw/LawContentExtent.aspx?LawID=FL010647&amp;LawNo=9&amp;ItemID=11167&amp;Amddate=20070903" TargetMode="External"/><Relationship Id="rId12" Type="http://schemas.openxmlformats.org/officeDocument/2006/relationships/hyperlink" Target="http://mojlaw.moj.gov.tw/LawContentExtent.aspx?LawID=FL010647&amp;LawNo=10&amp;ItemID=11168&amp;Amddate=20070903" TargetMode="External"/><Relationship Id="rId13" Type="http://schemas.openxmlformats.org/officeDocument/2006/relationships/hyperlink" Target="http://mojlaw.moj.gov.tw/LawContentExtent.aspx?LawID=FL010647&amp;LawNo=11&amp;ItemID=11169&amp;Amddate=20070903" TargetMode="External"/><Relationship Id="rId14" Type="http://schemas.openxmlformats.org/officeDocument/2006/relationships/hyperlink" Target="http://mojlaw.moj.gov.tw/LawContentExtent.aspx?LawID=FL010647&amp;LawNo=12&amp;ItemID=11170&amp;Amddate=20070903" TargetMode="External"/><Relationship Id="rId15" Type="http://schemas.openxmlformats.org/officeDocument/2006/relationships/hyperlink" Target="http://mojlaw.moj.gov.tw/LawContentExtent.aspx?LawID=FL010647&amp;LawNo=13&amp;ItemID=11171&amp;Amddate=20070903" TargetMode="External"/><Relationship Id="rId16" Type="http://schemas.openxmlformats.org/officeDocument/2006/relationships/hyperlink" Target="http://mojlaw.moj.gov.tw/LawContentExtent.aspx?LawID=FL010647&amp;LawNo=14&amp;ItemID=11172&amp;Amddate=20070903" TargetMode="External"/><Relationship Id="rId17" Type="http://schemas.openxmlformats.org/officeDocument/2006/relationships/hyperlink" Target="http://mojlaw.moj.gov.tw/LawContentExtent.aspx?LawID=FL010647&amp;LawNo=15&amp;ItemID=11173&amp;Amddate=2007090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mojlaw.moj.gov.tw/LawContentDetails.aspx?id=FL010647##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49:00Z</dcterms:created>
  <dc:creator>cww</dc:creator>
  <dc:description/>
  <cp:keywords/>
  <dc:language>en-US</dc:language>
  <cp:lastModifiedBy>cww</cp:lastModifiedBy>
  <dcterms:modified xsi:type="dcterms:W3CDTF">2009-07-24T01:08:00Z</dcterms:modified>
  <cp:revision>3</cp:revision>
  <dc:subject/>
  <dc:title/>
</cp:coreProperties>
</file>